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3880-23</w:t>
      </w:r>
    </w:p>
    <w:p>
      <w:pPr>
        <w:pStyle w:val="Normal"/>
        <w:jc w:val="right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71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 июн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галиева Дониёра Муталибдоновича, …. года рождения, уроженца … водительское удостоверение: …. работающего …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6.05.2025 года в 10 часов 30 минут в районе д. 27, по ул.  Таежная в г. Нижневартовске, гражданин </w:t>
      </w:r>
      <w:r>
        <w:rPr>
          <w:rFonts w:cs="Times New Roman" w:ascii="Times New Roman" w:hAnsi="Times New Roman"/>
          <w:color w:val="FF0000"/>
          <w:sz w:val="25"/>
          <w:szCs w:val="25"/>
        </w:rPr>
        <w:t>Бегалиев Д.М.</w:t>
      </w:r>
      <w:r>
        <w:rPr>
          <w:rFonts w:cs="Times New Roman" w:ascii="Times New Roman" w:hAnsi="Times New Roman"/>
          <w:sz w:val="25"/>
          <w:szCs w:val="25"/>
        </w:rPr>
        <w:t xml:space="preserve">, на автомобиле «Хенде Солярис», государственный номер ... регион, осуществлял предпринимательскую деятельность по коммерческой перевозке пассажиров за денежное вознаграждение, без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пециального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5"/>
            <w:szCs w:val="25"/>
            <w:shd w:fill="FFFFFF" w:val="clear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 (лицензии), если такое разрешение (такая лицензия) обязательно (обязательна)</w:t>
      </w:r>
      <w:r>
        <w:rPr>
          <w:rFonts w:cs="Times New Roman" w:ascii="Times New Roman" w:hAnsi="Times New Roman"/>
          <w:sz w:val="25"/>
          <w:szCs w:val="25"/>
        </w:rPr>
        <w:t xml:space="preserve"> с февраля 2025 года, а также без государственной регистрации в качестве индивидуального предпринимателя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Бегалиев Д.М. при рассмотрении материалов дела с нарушением согласил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86 № 276999 об административном правонарушении от 06.05.2025 года, протокол 86 № 276998 об административном правонарушении от 06.05.2025 года; рапорт от 06.05.2025; копия вида на жительство </w:t>
      </w:r>
      <w:r>
        <w:rPr>
          <w:rFonts w:cs="Times New Roman" w:ascii="Times New Roman" w:hAnsi="Times New Roman"/>
          <w:color w:val="FF0000"/>
          <w:sz w:val="25"/>
          <w:szCs w:val="25"/>
        </w:rPr>
        <w:t>Бегалиева Д.М.</w:t>
      </w:r>
      <w:r>
        <w:rPr>
          <w:rFonts w:cs="Times New Roman" w:ascii="Times New Roman" w:hAnsi="Times New Roman"/>
          <w:sz w:val="25"/>
          <w:szCs w:val="25"/>
        </w:rPr>
        <w:t xml:space="preserve">; копия СТС ...; копия водительского удостоверен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Бегалиева Д.М.; </w:t>
      </w:r>
      <w:r>
        <w:rPr>
          <w:rFonts w:cs="Times New Roman" w:ascii="Times New Roman" w:hAnsi="Times New Roman"/>
          <w:sz w:val="25"/>
          <w:szCs w:val="25"/>
        </w:rPr>
        <w:t xml:space="preserve">страховой полис № ХХХ0474861490; фотофиксацию мобильного телефона, на табло которого изображены заявки для осуществления платных перевозок, и сумма за оказанные услуги; акт технического состояния транспортного средства от 06.05.2025; акт приема-передачи транспортных средств от 06.05.2025; протокол 86 СГ № 100810 от 06.05.2025 изъятия вещей и документов; объясн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Бегалиева Д.М </w:t>
      </w:r>
      <w:r>
        <w:rPr>
          <w:rFonts w:cs="Times New Roman" w:ascii="Times New Roman" w:hAnsi="Times New Roman"/>
          <w:sz w:val="25"/>
          <w:szCs w:val="25"/>
        </w:rPr>
        <w:t xml:space="preserve">от 06.05.2025 согласно которого он с февраля 2025 оказывает услуги по перевозке пассажиров через приложение «Индрайвер»  за денежное вознаграждение, при этом в качестве индивидуального предпринимателя не зарегистрирован в налогом органе. Лицензию на автомобиль не оформлял. Заявки поступают через приложение; сведения ЕГРИП в отно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Бегалиева Д.М.;</w:t>
      </w:r>
      <w:r>
        <w:rPr>
          <w:rFonts w:cs="Times New Roman" w:ascii="Times New Roman" w:hAnsi="Times New Roman"/>
          <w:sz w:val="25"/>
          <w:szCs w:val="25"/>
        </w:rPr>
        <w:t xml:space="preserve"> диск с видеозаписью, приходит к следующему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ч. 1 ст. 2 Гражданского кодекса РФ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х о том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Бегалиев Д.М.</w:t>
      </w:r>
      <w:r>
        <w:rPr>
          <w:rFonts w:cs="Times New Roman" w:ascii="Times New Roman" w:hAnsi="Times New Roman"/>
          <w:sz w:val="25"/>
          <w:szCs w:val="25"/>
        </w:rPr>
        <w:t xml:space="preserve">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ибо ИП, осуществляющим такую деятельность, в материалах дела не имеетс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rFonts w:cs="Times New Roman" w:ascii="Times New Roman" w:hAnsi="Times New Roman"/>
          <w:color w:val="FF0000"/>
          <w:sz w:val="25"/>
          <w:szCs w:val="25"/>
        </w:rPr>
        <w:t>Бегалиев Д.М.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На основании части 2 статьи 4.4 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олее строгое административное наказание установлено санкцией части 2 статьи 14.1 КоАП РФ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егалиева Дониёра Муталибжон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рублей,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щественное доказательство: автомобиль «Хенде Солярис», государственный номер ... регион – возвратить по принадлежности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9000140, </w:t>
      </w:r>
      <w:r>
        <w:rPr>
          <w:rFonts w:cs="Times New Roman" w:ascii="Times New Roman" w:hAnsi="Times New Roman"/>
          <w:color w:val="FF0000"/>
          <w:sz w:val="25"/>
          <w:szCs w:val="25"/>
        </w:rPr>
        <w:t>УИН:</w:t>
      </w:r>
      <w:r>
        <w:rPr>
          <w:rFonts w:cs="Times New Roman" w:ascii="Times New Roman" w:hAnsi="Times New Roman"/>
          <w:sz w:val="25"/>
          <w:szCs w:val="25"/>
        </w:rPr>
        <w:t xml:space="preserve"> 0412365400515006712514178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